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TẬP CHUYỂN ĐỘNG ĐỀU</w:t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</w:rPr>
        <w:t>Loại 3: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  <w:lang w:val="fr-FR"/>
        </w:rPr>
        <w:t>1)</w:t>
      </w:r>
      <w:r>
        <w:rPr>
          <w:sz w:val="24"/>
          <w:szCs w:val="24"/>
          <w:lang w:val="fr-FR"/>
        </w:rPr>
        <w:t xml:space="preserve"> Hai người A và B xuất phát đồng thời tại giao điểm O của hai đường thẳng giao nhau. Góc giữa hai đường thẳng là α = 3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>. Người A đi với các vận tốc v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2 m/s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gười B đi với vận tốc v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sao cho tam giác OAB là vuông tại B.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fr-FR"/>
        </w:rPr>
        <w:t>a) Tìm vận tốc v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31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) Sau bao lâu thì khoảng cách giữa hai người là 50 m ?</w:t>
      </w:r>
    </w:p>
    <w:p>
      <w:pPr>
        <w:pStyle w:val="Normal"/>
        <w:spacing w:lineRule="auto" w:line="312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)</w:t>
      </w:r>
      <w:r>
        <w:rPr>
          <w:sz w:val="24"/>
          <w:szCs w:val="24"/>
          <w:lang w:val="fr-FR"/>
        </w:rPr>
        <w:t xml:space="preserve"> Hai vật cđ trên hai đường thẳng d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và d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vuông góc giao nhau tại O. Vật thứ nhất chuyển động trên d</w:t>
        <w:softHyphen/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với tốc độ v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4 m/s. Vật thứ hai chuyển động trên d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với tốc độ v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= 3 m/s. Vào một thời điểm vật thứ nhất ở A ở cách O là 30 m còn vật thứ hai ở B cách O là 40 m (hình vẽ). </w:t>
      </w:r>
    </w:p>
    <w:p>
      <w:pPr>
        <w:pStyle w:val="Normal"/>
        <w:spacing w:lineRule="auto" w:line="31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) Sau bao lâu kể từ khi vật A đi qua O thì khoảng cách giữa hai người là m.</w:t>
      </w:r>
    </w:p>
    <w:p>
      <w:pPr>
        <w:pStyle w:val="Normal"/>
        <w:spacing w:lineRule="auto" w:line="31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) Tìm khoảng cách nhỏ nhất giữa hai vật trong quá trình chuyển động.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29235</wp:posOffset>
                </wp:positionV>
                <wp:extent cx="1990725" cy="17310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730880"/>
                          <a:chOff x="0" y="0"/>
                          <a:chExt cx="1990800" cy="173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90080" cy="17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209520"/>
                            <a:ext cx="165024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4600">
                            <a:off x="246600" y="533520"/>
                            <a:ext cx="149472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153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04760"/>
                            <a:ext cx="153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424880"/>
                            <a:ext cx="153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424880"/>
                            <a:ext cx="153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0"/>
                            <a:ext cx="153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550520"/>
                            <a:ext cx="153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824400"/>
                            <a:ext cx="153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4040"/>
                            <a:ext cx="153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.05pt;width:156.8pt;height:136.3pt" coordorigin="6660,361" coordsize="3136,2726">
                <v:rect id="shape_0" stroked="f" o:allowincell="f" style="position:absolute;left:6661;top:361;width:3133;height:272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922;top:691;width:2598;height:20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48;top:1201;width:2353;height:1065;mso-wrap-style:none;v-text-anchor:middle;rotation:29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526;width:2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1;top:526;width:2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1;top:2605;width:2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1;top:2605;width:2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461;width:2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3;top:2803;width:2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3;top:1659;width:2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7;top:383;width:2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Một công viên hình chữ nhật ABCD có các cạnh a = 1500 m và b = 1200 m. Trong công viên người ta làm một đường nhỏ hình chữ nhật MNPQ (hình vẽ). Một người đi bộ với tốc độ không đổi 5,4 km/h nhận thấy thời gian đi theo đoạn MN gấp 1,5 lần thời gian đi trên đoạn NP. Tìm thời gian người này đi hết 1 vòng của đường nhỏ. </w:t>
      </w:r>
    </w:p>
    <w:p>
      <w:pPr>
        <w:pStyle w:val="Normal"/>
        <w:spacing w:lineRule="auto" w:line="312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Một xe buýt chạy trên đường thẳng với tốc độ không đổi là v</w:t>
      </w:r>
      <w:r>
        <w:rPr>
          <w:sz w:val="24"/>
          <w:szCs w:val="24"/>
          <w:vertAlign w:val="subscript"/>
          <w:lang w:val="es-ES"/>
        </w:rPr>
        <w:t>x</w:t>
      </w:r>
      <w:r>
        <w:rPr>
          <w:sz w:val="24"/>
          <w:szCs w:val="24"/>
          <w:lang w:val="es-ES"/>
        </w:rPr>
        <w:t xml:space="preserve"> = 18 km/h. Một người đứng cách đường là h = 10 m. Khi xe cách người là L = 20 m thì người này bắt đầu chạy theo đường thẳng với tốc độ không đổi ra phía đường và gặp xe đúng lúc chạy đến đường. </w:t>
      </w:r>
    </w:p>
    <w:p>
      <w:pPr>
        <w:pStyle w:val="Normal"/>
        <w:spacing w:lineRule="auto" w:line="31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) Tìm vận tốc của người khi chạy theo phương vuông góc với đường.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es-ES"/>
        </w:rPr>
        <w:t>b) Tìm tốc độ nhỏ nhất và hướng cần chạy khi đó để gặp xe.</w:t>
      </w:r>
    </w:p>
    <w:p>
      <w:pPr>
        <w:pStyle w:val="Normal"/>
        <w:spacing w:lineRule="auto" w:line="312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headerReference w:type="default" r:id="rId2"/>
      <w:type w:val="nextPage"/>
      <w:pgSz w:w="12240" w:h="15840"/>
      <w:pgMar w:left="1418" w:right="1134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TRUNG TÂM LUYỆN THI </w:t>
    </w:r>
    <w:r>
      <w:rPr>
        <w:b/>
        <w:sz w:val="22"/>
      </w:rPr>
      <w:t>KHOA BẢNG</w:t>
    </w:r>
    <w:r>
      <w:rPr>
        <w:sz w:val="22"/>
      </w:rPr>
      <w:t xml:space="preserve"> – PHỤ TRÁCH: THẦY ĐẶNG ĐÌNH TỚI</w:t>
    </w:r>
  </w:p>
  <w:p>
    <w:pPr>
      <w:pStyle w:val="Header"/>
      <w:rPr/>
    </w:pPr>
    <w:r>
      <w:rPr>
        <w:sz w:val="22"/>
      </w:rPr>
      <w:t xml:space="preserve">Địa điểm: Tầng 4 – Trường Tiểu học Ngôi Sao Hà Nội. Tel: </w:t>
    </w:r>
    <w:r>
      <w:rPr>
        <w:b/>
        <w:sz w:val="22"/>
      </w:rPr>
      <w:t>(04) 0466865087 – 0983614376 - 0975356762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nhChar2">
    <w:name w:val="hinh Char2"/>
    <w:basedOn w:val="DefaultParagraphFont"/>
    <w:qFormat/>
    <w:rPr>
      <w:rFonts w:ascii=".VnArial" w:hAnsi=".VnArial" w:cs=".Vn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h">
    <w:name w:val="hinh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6407" w:leader="none"/>
        <w:tab w:val="right" w:pos="7938" w:leader="none"/>
      </w:tabs>
      <w:spacing w:lineRule="auto" w:line="264" w:before="40" w:after="200"/>
      <w:jc w:val="center"/>
    </w:pPr>
    <w:rPr>
      <w:rFonts w:ascii=".VnArial" w:hAnsi=".VnArial" w:cs=".Vn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38:00Z</dcterms:created>
  <dc:creator>User</dc:creator>
  <dc:description/>
  <cp:keywords/>
  <dc:language>en-US</dc:language>
  <cp:lastModifiedBy>User</cp:lastModifiedBy>
  <cp:lastPrinted>2014-07-18T14:56:00Z</cp:lastPrinted>
  <dcterms:modified xsi:type="dcterms:W3CDTF">2014-08-11T08:48:00Z</dcterms:modified>
  <cp:revision>4</cp:revision>
  <dc:subject/>
  <dc:title>Buổi 1: Chuyển động đề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