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240"/>
        <w:jc w:val="center"/>
        <w:rPr/>
      </w:pPr>
      <w:r>
        <w:rPr/>
        <w:t>BÀI TẬP SÓNG CƠ HỌC</w:t>
      </w:r>
    </w:p>
    <w:p>
      <w:pPr>
        <w:pStyle w:val="Normal"/>
        <w:spacing w:lineRule="auto" w:line="312"/>
        <w:rPr/>
      </w:pPr>
      <w:r>
        <w:rPr>
          <w:b/>
          <w:lang w:val="sv-SE"/>
        </w:rPr>
        <w:t>1)</w:t>
      </w:r>
      <w:r>
        <w:rPr>
          <w:lang w:val="sv-SE"/>
        </w:rPr>
        <w:t xml:space="preserve"> Sóng truyền theo đường thẳng theo chiều từ M đến N rồi đến P với tốc độ truyền sóng là 30 m/s. Coi biên độ sóng không đổi. Cho MN = NP = 1 m và phương trình sóng tại N là </w:t>
      </w:r>
    </w:p>
    <w:p>
      <w:pPr>
        <w:pStyle w:val="Normal"/>
        <w:spacing w:lineRule="auto" w:line="312"/>
        <w:ind w:firstLine="720"/>
        <w:rPr/>
      </w:pPr>
      <w:r>
        <w:rPr>
          <w:lang w:val="sv-SE"/>
        </w:rPr>
        <w:t>u</w:t>
      </w:r>
      <w:r>
        <w:rPr>
          <w:vertAlign w:val="subscript"/>
          <w:lang w:val="sv-SE"/>
        </w:rPr>
        <w:t>N</w:t>
      </w:r>
      <w:r>
        <w:rPr>
          <w:lang w:val="sv-SE"/>
        </w:rPr>
        <w:t xml:space="preserve"> = 5cos(20πt + π/4) (mm). </w:t>
      </w:r>
    </w:p>
    <w:p>
      <w:pPr>
        <w:pStyle w:val="Normal"/>
        <w:spacing w:lineRule="auto" w:line="312"/>
        <w:rPr>
          <w:lang w:val="sv-SE"/>
        </w:rPr>
      </w:pPr>
      <w:r>
        <w:rPr>
          <w:lang w:val="sv-SE"/>
        </w:rPr>
        <w:t>a) Viết phương trình sóng tại M và tại P.</w:t>
      </w:r>
    </w:p>
    <w:p>
      <w:pPr>
        <w:pStyle w:val="Normal"/>
        <w:spacing w:lineRule="auto" w:line="312"/>
        <w:rPr>
          <w:lang w:val="sv-SE"/>
        </w:rPr>
      </w:pPr>
      <w:r>
        <w:rPr>
          <w:lang w:val="sv-SE"/>
        </w:rPr>
        <w:t>b) Vào một thời điểm phần tử tại N có li độ là – 2,5 mm và đang cđ theo chiều dương. Xác định li độ và chiều chuyển động của phần tử tại M và tại P ở thời điểm đó.</w:t>
      </w:r>
    </w:p>
    <w:p>
      <w:pPr>
        <w:pStyle w:val="Normal"/>
        <w:spacing w:lineRule="auto" w:line="312"/>
        <w:rPr/>
      </w:pPr>
      <w:r>
        <w:rPr>
          <w:b/>
          <w:lang w:val="sv-SE"/>
        </w:rPr>
        <w:t>2)</w:t>
      </w:r>
      <w:r>
        <w:rPr>
          <w:lang w:val="sv-SE"/>
        </w:rPr>
        <w:t xml:space="preserve"> Trên một sợi dây có sóng ngang lan truyền theo chiều dương của trục Ox. Phương trình sóng có dạng: u = 5sin(2,5πt + 5πx) (cm), trong đó x tính bằng mét, t tính bằng giây.</w:t>
      </w:r>
    </w:p>
    <w:p>
      <w:pPr>
        <w:pStyle w:val="Normal"/>
        <w:spacing w:lineRule="auto" w:line="312"/>
        <w:rPr>
          <w:lang w:val="sv-SE"/>
        </w:rPr>
      </w:pPr>
      <w:r>
        <w:rPr>
          <w:lang w:val="sv-SE"/>
        </w:rPr>
        <w:t>a) Tính tốc độ truyền sóng trên dây.</w:t>
      </w:r>
    </w:p>
    <w:p>
      <w:pPr>
        <w:pStyle w:val="Normal"/>
        <w:spacing w:lineRule="auto" w:line="312"/>
        <w:rPr>
          <w:lang w:val="sv-SE"/>
        </w:rPr>
      </w:pPr>
      <w:r>
        <w:rPr>
          <w:lang w:val="sv-SE"/>
        </w:rPr>
        <w:t xml:space="preserve">b) Vẽ hình dạng sợi dây ở t = 0 và ở t = 0,3 s.   </w:t>
      </w:r>
    </w:p>
    <w:p>
      <w:pPr>
        <w:pStyle w:val="Normal"/>
        <w:spacing w:lineRule="auto" w:line="312"/>
        <w:rPr/>
      </w:pPr>
      <w:r>
        <w:rPr>
          <w:b/>
          <w:lang w:val="sv-SE"/>
        </w:rPr>
        <w:t>3)</w:t>
      </w:r>
      <w:r>
        <w:rPr>
          <w:lang w:val="sv-SE"/>
        </w:rPr>
        <w:t xml:space="preserve"> </w:t>
      </w:r>
      <w:r>
        <w:rPr/>
        <w:t xml:space="preserve">Một nguồn phát sóng dao động điều hòa với tần số 20 Hz tạo ra sóng tròn đồng tâm O truyền trên mặt nước. Hai điểm M và N thuộc mặt nước, nằm trên hai phương truyền sóng mà các phần tử nước đang dao động. Biết OM = ON = 10 cm và OM vuông góc với ON. Tốc độ truyền sóng là 20 cm/s. Tìm số điểm mà phần tử nước dao động ngược pha với dao động của nguồn O trên đoạn MN? </w:t>
      </w:r>
    </w:p>
    <w:p>
      <w:pPr>
        <w:pStyle w:val="Normal"/>
        <w:spacing w:lineRule="auto" w:line="312"/>
        <w:rPr>
          <w:lang w:val="sv-SE"/>
        </w:rPr>
      </w:pPr>
      <w:r>
        <w:rPr>
          <w:b/>
        </w:rPr>
        <w:t xml:space="preserve">4) </w:t>
      </w:r>
      <w:r>
        <w:rPr>
          <w:lang w:val="sv-SE"/>
        </w:rPr>
        <w:t>Trên mặt nước có hai điểm A và B ở trên cùng một phương truyền sóng, cách nhau một phần tư bước sóng. Tại thời điểm t, mặt thoáng ở A và B đang cao hơn vị trí cân bằng lần lượt là 0,3mm và 0,4mm, mặt thoáng ở A đang đi lên còn ở B đang đi xuống. Coi biên độ sóng không đổi trên đường truyền sóng. Hỏi sóng có biên độ bằng bao nhiêu và truyền theo chiều nào giữa A và B?</w:t>
      </w:r>
    </w:p>
    <w:p>
      <w:pPr>
        <w:pStyle w:val="Normal"/>
        <w:spacing w:lineRule="auto" w:line="312"/>
        <w:rPr>
          <w:b/>
          <w:b/>
          <w:lang w:val="sv-SE"/>
        </w:rPr>
      </w:pPr>
      <w:r>
        <w:rPr>
          <w:b/>
          <w:lang w:val="sv-SE"/>
        </w:rPr>
        <w:t>5)</w:t>
      </w:r>
      <w:r>
        <w:rPr>
          <w:lang w:val="sv-SE"/>
        </w:rPr>
        <w:t xml:space="preserve"> Một sóng hình sin có biên độ A (coi như không đổi) truyền theo phương của trục Ox từ nguồn O. Bước sóng là λ. Hai điểm M và N nằm trên Ox, ở cùng một phía so với O sao cho: </w:t>
      </w:r>
      <w:r>
        <w:rPr>
          <w:lang w:val="sv-SE"/>
        </w:rPr>
        <w:object w:dxaOrig="18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36pt" filled="f" o:ole="">
            <v:imagedata r:id="rId3" o:title=""/>
          </v:shape>
          <o:OLEObject Type="Embed" ProgID="" ShapeID="ole_rId2" DrawAspect="Content" ObjectID="_1825452659" r:id="rId2"/>
        </w:object>
      </w:r>
      <w:r>
        <w:rPr>
          <w:lang w:val="sv-SE"/>
        </w:rPr>
        <w:t>. Các phần tử môi trường tại M và N đang dao động. Tại một thời điểm phần tử môi trường tại M có li độ 0,5A và đang tăng thì phần tử tại N có li độ bằng bao nhiêu?</w:t>
      </w:r>
      <w:r>
        <w:br w:type="page"/>
      </w:r>
    </w:p>
    <w:p>
      <w:pPr>
        <w:pStyle w:val="Normal"/>
        <w:spacing w:lineRule="auto" w:line="312"/>
        <w:rPr/>
      </w:pPr>
      <w:r>
        <w:rPr>
          <w:b/>
          <w:lang w:val="sv-SE"/>
        </w:rPr>
        <w:t xml:space="preserve">Hướng dẫn và Đáp số: </w:t>
      </w:r>
    </w:p>
    <w:p>
      <w:pPr>
        <w:pStyle w:val="Normal"/>
        <w:spacing w:lineRule="auto" w:line="312"/>
        <w:rPr>
          <w:b/>
          <w:b/>
          <w:lang w:val="sv-SE"/>
        </w:rPr>
      </w:pPr>
      <w:r>
        <w:rPr>
          <w:b/>
          <w:lang w:val="sv-SE"/>
        </w:rPr>
        <w:t xml:space="preserve">1) </w:t>
      </w:r>
    </w:p>
    <w:p>
      <w:pPr>
        <w:pStyle w:val="Normal"/>
        <w:spacing w:lineRule="auto" w:line="312"/>
        <w:rPr/>
      </w:pPr>
      <w:r>
        <w:rPr>
          <w:b/>
          <w:lang w:val="sv-SE"/>
        </w:rPr>
        <w:t xml:space="preserve">a) </w:t>
      </w:r>
      <w:r>
        <w:rPr>
          <w:lang w:val="sv-SE"/>
        </w:rPr>
        <w:t>λ = v/f = 3  m; M sớm pha hơn N còn P trễ pha so với N:</w:t>
      </w:r>
    </w:p>
    <w:p>
      <w:pPr>
        <w:pStyle w:val="Normal"/>
        <w:spacing w:lineRule="auto" w:line="312"/>
        <w:rPr>
          <w:lang w:val="sv-SE"/>
        </w:rPr>
      </w:pPr>
      <w:r>
        <w:rPr>
          <w:lang w:val="sv-SE"/>
        </w:rPr>
        <w:t>u</w:t>
      </w:r>
      <w:r>
        <w:rPr>
          <w:vertAlign w:val="subscript"/>
          <w:lang w:val="sv-SE"/>
        </w:rPr>
        <w:t>M</w:t>
      </w:r>
      <w:r>
        <w:rPr>
          <w:lang w:val="sv-SE"/>
        </w:rPr>
        <w:t xml:space="preserve"> = 5cos(20πt + π/4 + 2π/3) (mm).</w:t>
      </w:r>
    </w:p>
    <w:p>
      <w:pPr>
        <w:pStyle w:val="Normal"/>
        <w:spacing w:lineRule="auto" w:line="312"/>
        <w:rPr/>
      </w:pPr>
      <w:r>
        <w:rPr>
          <w:lang w:val="sv-SE"/>
        </w:rPr>
        <w:t>u</w:t>
      </w:r>
      <w:r>
        <w:rPr>
          <w:vertAlign w:val="subscript"/>
          <w:lang w:val="sv-SE"/>
        </w:rPr>
        <w:t>P</w:t>
      </w:r>
      <w:r>
        <w:rPr>
          <w:lang w:val="sv-SE"/>
        </w:rPr>
        <w:t xml:space="preserve"> = 5cos(20πt + π/4 - 2π/3) (mm).</w:t>
      </w:r>
    </w:p>
    <w:p>
      <w:pPr>
        <w:pStyle w:val="Normal"/>
        <w:spacing w:lineRule="auto" w:line="312"/>
        <w:rPr>
          <w:b/>
          <w:b/>
          <w:lang w:val="sv-SE"/>
        </w:rPr>
      </w:pPr>
      <w:r>
        <w:rPr>
          <w:b/>
          <w:lang w:val="sv-SE"/>
        </w:rPr>
        <w:t xml:space="preserve">b) </w:t>
      </w:r>
      <w:r>
        <w:rPr>
          <w:lang w:val="sv-SE"/>
        </w:rPr>
        <w:t>Sử dụng đường tròn: ta thu được x</w:t>
      </w:r>
      <w:r>
        <w:rPr>
          <w:vertAlign w:val="subscript"/>
          <w:lang w:val="sv-SE"/>
        </w:rPr>
        <w:t>M</w:t>
      </w:r>
      <w:r>
        <w:rPr>
          <w:lang w:val="sv-SE"/>
        </w:rPr>
        <w:t xml:space="preserve"> = + 5 mm, còn x</w:t>
      </w:r>
      <w:r>
        <w:rPr>
          <w:vertAlign w:val="subscript"/>
          <w:lang w:val="sv-SE"/>
        </w:rPr>
        <w:t>P</w:t>
      </w:r>
      <w:r>
        <w:rPr>
          <w:lang w:val="sv-SE"/>
        </w:rPr>
        <w:t xml:space="preserve"> = - 2,5 cm.   </w:t>
      </w:r>
    </w:p>
    <w:p>
      <w:pPr>
        <w:pStyle w:val="Normal"/>
        <w:spacing w:lineRule="auto" w:line="312"/>
        <w:rPr>
          <w:b/>
          <w:b/>
          <w:lang w:val="sv-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54305</wp:posOffset>
                </wp:positionV>
                <wp:extent cx="4254500" cy="18624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4480" cy="1862280"/>
                          <a:chOff x="0" y="0"/>
                          <a:chExt cx="4254480" cy="186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253760" cy="18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30040" y="68760"/>
                            <a:ext cx="720" cy="176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40840"/>
                            <a:ext cx="376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983520"/>
                            <a:ext cx="382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744920"/>
                            <a:ext cx="38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33640"/>
                            <a:ext cx="86544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719">
                                <a:moveTo>
                                  <a:pt x="0" y="705"/>
                                </a:moveTo>
                                <a:cubicBezTo>
                                  <a:pt x="22" y="629"/>
                                  <a:pt x="49" y="550"/>
                                  <a:pt x="70" y="481"/>
                                </a:cubicBezTo>
                                <a:cubicBezTo>
                                  <a:pt x="91" y="412"/>
                                  <a:pt x="106" y="354"/>
                                  <a:pt x="129" y="293"/>
                                </a:cubicBezTo>
                                <a:cubicBezTo>
                                  <a:pt x="152" y="232"/>
                                  <a:pt x="185" y="163"/>
                                  <a:pt x="210" y="117"/>
                                </a:cubicBezTo>
                                <a:cubicBezTo>
                                  <a:pt x="235" y="71"/>
                                  <a:pt x="259" y="38"/>
                                  <a:pt x="280" y="19"/>
                                </a:cubicBezTo>
                                <a:cubicBezTo>
                                  <a:pt x="301" y="0"/>
                                  <a:pt x="317" y="0"/>
                                  <a:pt x="336" y="5"/>
                                </a:cubicBezTo>
                                <a:cubicBezTo>
                                  <a:pt x="355" y="10"/>
                                  <a:pt x="374" y="27"/>
                                  <a:pt x="392" y="47"/>
                                </a:cubicBezTo>
                                <a:cubicBezTo>
                                  <a:pt x="410" y="67"/>
                                  <a:pt x="428" y="93"/>
                                  <a:pt x="444" y="128"/>
                                </a:cubicBezTo>
                                <a:cubicBezTo>
                                  <a:pt x="460" y="163"/>
                                  <a:pt x="470" y="193"/>
                                  <a:pt x="490" y="257"/>
                                </a:cubicBezTo>
                                <a:cubicBezTo>
                                  <a:pt x="510" y="321"/>
                                  <a:pt x="547" y="449"/>
                                  <a:pt x="564" y="511"/>
                                </a:cubicBezTo>
                                <a:cubicBezTo>
                                  <a:pt x="581" y="573"/>
                                  <a:pt x="585" y="596"/>
                                  <a:pt x="594" y="631"/>
                                </a:cubicBezTo>
                                <a:cubicBezTo>
                                  <a:pt x="603" y="666"/>
                                  <a:pt x="612" y="701"/>
                                  <a:pt x="616" y="71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06280" y="988560"/>
                            <a:ext cx="86544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719">
                                <a:moveTo>
                                  <a:pt x="0" y="705"/>
                                </a:moveTo>
                                <a:cubicBezTo>
                                  <a:pt x="22" y="629"/>
                                  <a:pt x="49" y="550"/>
                                  <a:pt x="70" y="481"/>
                                </a:cubicBezTo>
                                <a:cubicBezTo>
                                  <a:pt x="91" y="412"/>
                                  <a:pt x="106" y="354"/>
                                  <a:pt x="129" y="293"/>
                                </a:cubicBezTo>
                                <a:cubicBezTo>
                                  <a:pt x="152" y="232"/>
                                  <a:pt x="185" y="163"/>
                                  <a:pt x="210" y="117"/>
                                </a:cubicBezTo>
                                <a:cubicBezTo>
                                  <a:pt x="235" y="71"/>
                                  <a:pt x="259" y="38"/>
                                  <a:pt x="280" y="19"/>
                                </a:cubicBezTo>
                                <a:cubicBezTo>
                                  <a:pt x="301" y="0"/>
                                  <a:pt x="317" y="0"/>
                                  <a:pt x="336" y="5"/>
                                </a:cubicBezTo>
                                <a:cubicBezTo>
                                  <a:pt x="355" y="10"/>
                                  <a:pt x="374" y="27"/>
                                  <a:pt x="392" y="47"/>
                                </a:cubicBezTo>
                                <a:cubicBezTo>
                                  <a:pt x="410" y="67"/>
                                  <a:pt x="428" y="93"/>
                                  <a:pt x="444" y="128"/>
                                </a:cubicBezTo>
                                <a:cubicBezTo>
                                  <a:pt x="460" y="163"/>
                                  <a:pt x="470" y="193"/>
                                  <a:pt x="490" y="257"/>
                                </a:cubicBezTo>
                                <a:cubicBezTo>
                                  <a:pt x="510" y="321"/>
                                  <a:pt x="547" y="449"/>
                                  <a:pt x="564" y="511"/>
                                </a:cubicBezTo>
                                <a:cubicBezTo>
                                  <a:pt x="581" y="573"/>
                                  <a:pt x="585" y="596"/>
                                  <a:pt x="594" y="631"/>
                                </a:cubicBezTo>
                                <a:cubicBezTo>
                                  <a:pt x="603" y="666"/>
                                  <a:pt x="612" y="701"/>
                                  <a:pt x="616" y="71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246240"/>
                            <a:ext cx="86544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719">
                                <a:moveTo>
                                  <a:pt x="0" y="705"/>
                                </a:moveTo>
                                <a:cubicBezTo>
                                  <a:pt x="22" y="629"/>
                                  <a:pt x="49" y="550"/>
                                  <a:pt x="70" y="481"/>
                                </a:cubicBezTo>
                                <a:cubicBezTo>
                                  <a:pt x="91" y="412"/>
                                  <a:pt x="106" y="354"/>
                                  <a:pt x="129" y="293"/>
                                </a:cubicBezTo>
                                <a:cubicBezTo>
                                  <a:pt x="152" y="232"/>
                                  <a:pt x="185" y="163"/>
                                  <a:pt x="210" y="117"/>
                                </a:cubicBezTo>
                                <a:cubicBezTo>
                                  <a:pt x="235" y="71"/>
                                  <a:pt x="259" y="38"/>
                                  <a:pt x="280" y="19"/>
                                </a:cubicBezTo>
                                <a:cubicBezTo>
                                  <a:pt x="301" y="0"/>
                                  <a:pt x="317" y="0"/>
                                  <a:pt x="336" y="5"/>
                                </a:cubicBezTo>
                                <a:cubicBezTo>
                                  <a:pt x="355" y="10"/>
                                  <a:pt x="374" y="27"/>
                                  <a:pt x="392" y="47"/>
                                </a:cubicBezTo>
                                <a:cubicBezTo>
                                  <a:pt x="410" y="67"/>
                                  <a:pt x="428" y="93"/>
                                  <a:pt x="444" y="128"/>
                                </a:cubicBezTo>
                                <a:cubicBezTo>
                                  <a:pt x="460" y="163"/>
                                  <a:pt x="470" y="193"/>
                                  <a:pt x="490" y="257"/>
                                </a:cubicBezTo>
                                <a:cubicBezTo>
                                  <a:pt x="510" y="321"/>
                                  <a:pt x="547" y="449"/>
                                  <a:pt x="564" y="511"/>
                                </a:cubicBezTo>
                                <a:cubicBezTo>
                                  <a:pt x="581" y="573"/>
                                  <a:pt x="585" y="596"/>
                                  <a:pt x="594" y="631"/>
                                </a:cubicBezTo>
                                <a:cubicBezTo>
                                  <a:pt x="603" y="666"/>
                                  <a:pt x="612" y="701"/>
                                  <a:pt x="616" y="71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710640"/>
                            <a:ext cx="96516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983">
                                <a:moveTo>
                                  <a:pt x="687" y="0"/>
                                </a:moveTo>
                                <a:cubicBezTo>
                                  <a:pt x="664" y="82"/>
                                  <a:pt x="579" y="387"/>
                                  <a:pt x="546" y="502"/>
                                </a:cubicBezTo>
                                <a:cubicBezTo>
                                  <a:pt x="513" y="617"/>
                                  <a:pt x="510" y="629"/>
                                  <a:pt x="487" y="690"/>
                                </a:cubicBezTo>
                                <a:cubicBezTo>
                                  <a:pt x="464" y="751"/>
                                  <a:pt x="431" y="820"/>
                                  <a:pt x="406" y="866"/>
                                </a:cubicBezTo>
                                <a:cubicBezTo>
                                  <a:pt x="381" y="912"/>
                                  <a:pt x="357" y="945"/>
                                  <a:pt x="336" y="964"/>
                                </a:cubicBezTo>
                                <a:cubicBezTo>
                                  <a:pt x="315" y="983"/>
                                  <a:pt x="299" y="983"/>
                                  <a:pt x="280" y="978"/>
                                </a:cubicBezTo>
                                <a:cubicBezTo>
                                  <a:pt x="261" y="973"/>
                                  <a:pt x="242" y="956"/>
                                  <a:pt x="224" y="936"/>
                                </a:cubicBezTo>
                                <a:cubicBezTo>
                                  <a:pt x="206" y="916"/>
                                  <a:pt x="188" y="890"/>
                                  <a:pt x="172" y="855"/>
                                </a:cubicBezTo>
                                <a:cubicBezTo>
                                  <a:pt x="156" y="820"/>
                                  <a:pt x="146" y="790"/>
                                  <a:pt x="126" y="726"/>
                                </a:cubicBezTo>
                                <a:cubicBezTo>
                                  <a:pt x="106" y="662"/>
                                  <a:pt x="69" y="534"/>
                                  <a:pt x="52" y="472"/>
                                </a:cubicBezTo>
                                <a:cubicBezTo>
                                  <a:pt x="35" y="410"/>
                                  <a:pt x="31" y="387"/>
                                  <a:pt x="22" y="352"/>
                                </a:cubicBezTo>
                                <a:cubicBezTo>
                                  <a:pt x="13" y="317"/>
                                  <a:pt x="4" y="282"/>
                                  <a:pt x="0" y="26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800" y="747360"/>
                            <a:ext cx="453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(c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14040"/>
                            <a:ext cx="4496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c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887760"/>
                            <a:ext cx="139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117000"/>
                            <a:ext cx="198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6040"/>
                            <a:ext cx="2163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231120"/>
                            <a:ext cx="1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31120"/>
                            <a:ext cx="1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23112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23112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31120"/>
                            <a:ext cx="1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231120"/>
                            <a:ext cx="1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23112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23112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23112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231120"/>
                            <a:ext cx="1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231120"/>
                            <a:ext cx="72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3112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231120"/>
                            <a:ext cx="1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231120"/>
                            <a:ext cx="1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23112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231120"/>
                            <a:ext cx="1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360" y="953640"/>
                            <a:ext cx="3529800" cy="55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048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20" y="0"/>
                              <a:ext cx="608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920" y="0"/>
                              <a:ext cx="6048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3400" y="0"/>
                              <a:ext cx="608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3000" y="0"/>
                              <a:ext cx="6048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6640" y="0"/>
                              <a:ext cx="6048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5880" y="0"/>
                              <a:ext cx="608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9720" y="0"/>
                              <a:ext cx="608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9320" y="0"/>
                              <a:ext cx="6048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2800" y="0"/>
                              <a:ext cx="608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2400" y="0"/>
                              <a:ext cx="6048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6600" y="0"/>
                              <a:ext cx="6048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4600" y="0"/>
                              <a:ext cx="608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5920" y="0"/>
                              <a:ext cx="608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5880" y="0"/>
                              <a:ext cx="6048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9720" y="0"/>
                              <a:ext cx="6048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8960" y="0"/>
                              <a:ext cx="608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4840" y="1015920"/>
                            <a:ext cx="17280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779040"/>
                            <a:ext cx="23544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1009800"/>
                            <a:ext cx="1810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2840" y="1146960"/>
                            <a:ext cx="72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997560"/>
                            <a:ext cx="6465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1169">
                                <a:moveTo>
                                  <a:pt x="1018" y="0"/>
                                </a:moveTo>
                                <a:cubicBezTo>
                                  <a:pt x="969" y="126"/>
                                  <a:pt x="910" y="257"/>
                                  <a:pt x="863" y="372"/>
                                </a:cubicBezTo>
                                <a:cubicBezTo>
                                  <a:pt x="817" y="486"/>
                                  <a:pt x="783" y="582"/>
                                  <a:pt x="733" y="683"/>
                                </a:cubicBezTo>
                                <a:cubicBezTo>
                                  <a:pt x="682" y="784"/>
                                  <a:pt x="609" y="899"/>
                                  <a:pt x="553" y="975"/>
                                </a:cubicBezTo>
                                <a:cubicBezTo>
                                  <a:pt x="498" y="1051"/>
                                  <a:pt x="445" y="1106"/>
                                  <a:pt x="398" y="1138"/>
                                </a:cubicBezTo>
                                <a:cubicBezTo>
                                  <a:pt x="352" y="1169"/>
                                  <a:pt x="317" y="1169"/>
                                  <a:pt x="275" y="1161"/>
                                </a:cubicBezTo>
                                <a:cubicBezTo>
                                  <a:pt x="233" y="1152"/>
                                  <a:pt x="190" y="1124"/>
                                  <a:pt x="151" y="1091"/>
                                </a:cubicBezTo>
                                <a:cubicBezTo>
                                  <a:pt x="111" y="1058"/>
                                  <a:pt x="61" y="992"/>
                                  <a:pt x="36" y="957"/>
                                </a:cubicBezTo>
                                <a:cubicBezTo>
                                  <a:pt x="11" y="922"/>
                                  <a:pt x="7" y="896"/>
                                  <a:pt x="0" y="8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41920"/>
                            <a:ext cx="86544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719">
                                <a:moveTo>
                                  <a:pt x="0" y="705"/>
                                </a:moveTo>
                                <a:cubicBezTo>
                                  <a:pt x="22" y="629"/>
                                  <a:pt x="49" y="550"/>
                                  <a:pt x="70" y="481"/>
                                </a:cubicBezTo>
                                <a:cubicBezTo>
                                  <a:pt x="91" y="412"/>
                                  <a:pt x="106" y="354"/>
                                  <a:pt x="129" y="293"/>
                                </a:cubicBezTo>
                                <a:cubicBezTo>
                                  <a:pt x="152" y="232"/>
                                  <a:pt x="185" y="163"/>
                                  <a:pt x="210" y="117"/>
                                </a:cubicBezTo>
                                <a:cubicBezTo>
                                  <a:pt x="235" y="71"/>
                                  <a:pt x="259" y="38"/>
                                  <a:pt x="280" y="19"/>
                                </a:cubicBezTo>
                                <a:cubicBezTo>
                                  <a:pt x="301" y="0"/>
                                  <a:pt x="317" y="0"/>
                                  <a:pt x="336" y="5"/>
                                </a:cubicBezTo>
                                <a:cubicBezTo>
                                  <a:pt x="355" y="10"/>
                                  <a:pt x="374" y="27"/>
                                  <a:pt x="392" y="47"/>
                                </a:cubicBezTo>
                                <a:cubicBezTo>
                                  <a:pt x="410" y="67"/>
                                  <a:pt x="428" y="93"/>
                                  <a:pt x="444" y="128"/>
                                </a:cubicBezTo>
                                <a:cubicBezTo>
                                  <a:pt x="460" y="163"/>
                                  <a:pt x="470" y="193"/>
                                  <a:pt x="490" y="257"/>
                                </a:cubicBezTo>
                                <a:cubicBezTo>
                                  <a:pt x="510" y="321"/>
                                  <a:pt x="547" y="449"/>
                                  <a:pt x="564" y="511"/>
                                </a:cubicBezTo>
                                <a:cubicBezTo>
                                  <a:pt x="581" y="573"/>
                                  <a:pt x="585" y="596"/>
                                  <a:pt x="594" y="631"/>
                                </a:cubicBezTo>
                                <a:cubicBezTo>
                                  <a:pt x="603" y="666"/>
                                  <a:pt x="612" y="701"/>
                                  <a:pt x="616" y="71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972360"/>
                            <a:ext cx="84636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" h="1209">
                                <a:moveTo>
                                  <a:pt x="1333" y="0"/>
                                </a:moveTo>
                                <a:cubicBezTo>
                                  <a:pt x="1318" y="53"/>
                                  <a:pt x="1286" y="200"/>
                                  <a:pt x="1243" y="320"/>
                                </a:cubicBezTo>
                                <a:cubicBezTo>
                                  <a:pt x="1200" y="440"/>
                                  <a:pt x="1134" y="607"/>
                                  <a:pt x="1077" y="723"/>
                                </a:cubicBezTo>
                                <a:cubicBezTo>
                                  <a:pt x="1020" y="839"/>
                                  <a:pt x="954" y="939"/>
                                  <a:pt x="898" y="1015"/>
                                </a:cubicBezTo>
                                <a:cubicBezTo>
                                  <a:pt x="843" y="1091"/>
                                  <a:pt x="790" y="1146"/>
                                  <a:pt x="743" y="1177"/>
                                </a:cubicBezTo>
                                <a:cubicBezTo>
                                  <a:pt x="697" y="1209"/>
                                  <a:pt x="662" y="1209"/>
                                  <a:pt x="620" y="1201"/>
                                </a:cubicBezTo>
                                <a:cubicBezTo>
                                  <a:pt x="577" y="1192"/>
                                  <a:pt x="535" y="1164"/>
                                  <a:pt x="496" y="1131"/>
                                </a:cubicBezTo>
                                <a:cubicBezTo>
                                  <a:pt x="456" y="1098"/>
                                  <a:pt x="416" y="1055"/>
                                  <a:pt x="381" y="997"/>
                                </a:cubicBezTo>
                                <a:cubicBezTo>
                                  <a:pt x="345" y="939"/>
                                  <a:pt x="323" y="889"/>
                                  <a:pt x="279" y="783"/>
                                </a:cubicBezTo>
                                <a:cubicBezTo>
                                  <a:pt x="235" y="677"/>
                                  <a:pt x="153" y="464"/>
                                  <a:pt x="115" y="362"/>
                                </a:cubicBezTo>
                                <a:cubicBezTo>
                                  <a:pt x="77" y="259"/>
                                  <a:pt x="69" y="221"/>
                                  <a:pt x="49" y="163"/>
                                </a:cubicBezTo>
                                <a:cubicBezTo>
                                  <a:pt x="29" y="105"/>
                                  <a:pt x="9" y="47"/>
                                  <a:pt x="0" y="1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35080"/>
                            <a:ext cx="84636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" h="1192">
                                <a:moveTo>
                                  <a:pt x="0" y="1171"/>
                                </a:moveTo>
                                <a:cubicBezTo>
                                  <a:pt x="22" y="1109"/>
                                  <a:pt x="83" y="911"/>
                                  <a:pt x="125" y="797"/>
                                </a:cubicBezTo>
                                <a:cubicBezTo>
                                  <a:pt x="167" y="683"/>
                                  <a:pt x="205" y="587"/>
                                  <a:pt x="255" y="486"/>
                                </a:cubicBezTo>
                                <a:cubicBezTo>
                                  <a:pt x="306" y="385"/>
                                  <a:pt x="379" y="270"/>
                                  <a:pt x="435" y="194"/>
                                </a:cubicBezTo>
                                <a:cubicBezTo>
                                  <a:pt x="490" y="118"/>
                                  <a:pt x="543" y="63"/>
                                  <a:pt x="590" y="31"/>
                                </a:cubicBezTo>
                                <a:cubicBezTo>
                                  <a:pt x="636" y="0"/>
                                  <a:pt x="671" y="0"/>
                                  <a:pt x="713" y="8"/>
                                </a:cubicBezTo>
                                <a:cubicBezTo>
                                  <a:pt x="755" y="17"/>
                                  <a:pt x="798" y="45"/>
                                  <a:pt x="837" y="78"/>
                                </a:cubicBezTo>
                                <a:cubicBezTo>
                                  <a:pt x="877" y="111"/>
                                  <a:pt x="917" y="154"/>
                                  <a:pt x="952" y="212"/>
                                </a:cubicBezTo>
                                <a:cubicBezTo>
                                  <a:pt x="988" y="270"/>
                                  <a:pt x="1010" y="320"/>
                                  <a:pt x="1054" y="426"/>
                                </a:cubicBezTo>
                                <a:cubicBezTo>
                                  <a:pt x="1098" y="532"/>
                                  <a:pt x="1180" y="744"/>
                                  <a:pt x="1218" y="847"/>
                                </a:cubicBezTo>
                                <a:cubicBezTo>
                                  <a:pt x="1256" y="950"/>
                                  <a:pt x="1264" y="988"/>
                                  <a:pt x="1284" y="1046"/>
                                </a:cubicBezTo>
                                <a:cubicBezTo>
                                  <a:pt x="1304" y="1104"/>
                                  <a:pt x="1324" y="1162"/>
                                  <a:pt x="1333" y="119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993240"/>
                            <a:ext cx="31500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114">
                                <a:moveTo>
                                  <a:pt x="496" y="1114"/>
                                </a:moveTo>
                                <a:cubicBezTo>
                                  <a:pt x="477" y="1092"/>
                                  <a:pt x="416" y="1038"/>
                                  <a:pt x="381" y="980"/>
                                </a:cubicBezTo>
                                <a:cubicBezTo>
                                  <a:pt x="345" y="922"/>
                                  <a:pt x="323" y="872"/>
                                  <a:pt x="279" y="766"/>
                                </a:cubicBezTo>
                                <a:cubicBezTo>
                                  <a:pt x="235" y="660"/>
                                  <a:pt x="153" y="447"/>
                                  <a:pt x="115" y="345"/>
                                </a:cubicBezTo>
                                <a:cubicBezTo>
                                  <a:pt x="77" y="242"/>
                                  <a:pt x="69" y="204"/>
                                  <a:pt x="49" y="146"/>
                                </a:cubicBezTo>
                                <a:cubicBezTo>
                                  <a:pt x="29" y="88"/>
                                  <a:pt x="9" y="3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2.15pt;width:335.05pt;height:146.65pt" coordorigin="2700,243" coordsize="6701,2933">
                <v:rect id="shape_0" stroked="f" o:allowincell="f" style="position:absolute;left:2701;top:243;width:6698;height:293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063,351" to="3063,312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3063,622" to="8999,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063,1792" to="9081,179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3063,2991" to="9147,299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616,719" path="m0,705c22,629,49,550,70,481c91,412,106,354,129,293c152,232,185,163,210,117c235,71,259,38,280,19c301,0,317,0,336,5c355,10,374,27,392,47c410,67,428,93,444,128c460,163,470,193,490,257c510,321,547,449,564,511c581,573,585,596,594,631c603,666,612,701,616,719e" stroked="t" o:allowincell="f" style="position:absolute;left:3063;top:611;width:1362;height:1191;mso-wrap-style:none;v-text-anchor:middle">
                  <v:fill o:detectmouseclick="t" on="false"/>
                  <v:stroke color="blue" weight="19080" joinstyle="round" endcap="flat"/>
                  <w10:wrap type="square"/>
                </v:shape>
                <v:shape id="shape_0" coordsize="616,719" path="m0,705c22,629,49,550,70,481c91,412,106,354,129,293c152,232,185,163,210,117c235,71,259,38,280,19c301,0,317,0,336,5c355,10,374,27,392,47c410,67,428,93,444,128c460,163,470,193,490,257c510,321,547,449,564,511c581,573,585,596,594,631c603,666,612,701,616,719e" stroked="t" o:allowincell="f" style="position:absolute;left:4442;top:1800;width:1362;height:1191;mso-wrap-style:none;v-text-anchor:middle;rotation:180">
                  <v:fill o:detectmouseclick="t" on="false"/>
                  <v:stroke color="blue" weight="19080" joinstyle="round" endcap="flat"/>
                  <w10:wrap type="square"/>
                </v:shape>
                <v:shape id="shape_0" coordsize="616,719" path="m0,705c22,629,49,550,70,481c91,412,106,354,129,293c152,232,185,163,210,117c235,71,259,38,280,19c301,0,317,0,336,5c355,10,374,27,392,47c410,67,428,93,444,128c460,163,470,193,490,257c510,321,547,449,564,511c581,573,585,596,594,631c603,666,612,701,616,719e" stroked="t" o:allowincell="f" style="position:absolute;left:5806;top:631;width:1362;height:1191;mso-wrap-style:none;v-text-anchor:middle">
                  <v:fill o:detectmouseclick="t" on="false"/>
                  <v:stroke color="blue" weight="19080" joinstyle="round" endcap="flat"/>
                  <w10:wrap type="square"/>
                </v:shape>
                <v:shape id="shape_0" coordsize="687,983" path="m687,0c664,82,579,387,546,502c513,617,510,629,487,690c464,751,431,820,406,866c381,912,357,945,336,964c315,983,299,983,280,978c261,973,242,956,224,936c206,916,188,890,172,855c156,820,146,790,126,726c106,662,69,534,52,472c35,410,31,387,22,352c13,317,4,282,0,264e" stroked="t" o:allowincell="f" style="position:absolute;left:7167;top:1362;width:1519;height:1629;mso-wrap-style:none;v-text-anchor:middle">
                  <v:fill o:detectmouseclick="t" on="false"/>
                  <v:stroke color="blue" weight="1908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84;top:1420;width:71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(c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7;top:265;width:70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(c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44;top:1641;width:21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2;top:427;width:31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0;top:2788;width:34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751,607" to="3752,29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402,607" to="3403,29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432,607" to="4432,29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083,607" to="4083,29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152,607" to="5153,29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803,607" to="4804,29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84,607" to="5484,29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68,607" to="6168,29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20,607" to="5820,29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99,607" to="6500,29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61,607" to="7161,178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12,607" to="6812,29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93,607" to="7494,29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81,607" to="8182,29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33,607" to="7833,29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513,607" to="8514,29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2998;top:1744;width:5559;height:87">
                  <v:oval id="shape_0" fillcolor="black" stroked="t" o:allowincell="f" style="position:absolute;left:2998;top:1745;width:94;height:86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345;top:1745;width:95;height:86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691;top:1745;width:94;height:86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027;top:1745;width:95;height:86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373;top:1745;width:94;height:86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741;top:1745;width:94;height:86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086;top:1745;width:95;height:86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423;top:1745;width:95;height:86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769;top:1745;width:94;height:86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105;top:1745;width:95;height:86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51;top:1745;width:94;height:86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788;top:1745;width:94;height:86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100;top:1745;width:95;height:86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433;top:1745;width:95;height:86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79;top:1745;width:94;height:86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16;top:1745;width:94;height:86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461;top:1745;width:95;height:86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fillcolor="white" stroked="f" o:allowincell="f" style="position:absolute;left:5007;top:1843;width:271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99;top:1470;width:370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944;top:1833;width:284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61,2049" to="7161,294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1018,1169" path="m1018,0c969,126,910,257,863,372c817,486,783,582,733,683c682,784,609,899,553,975c498,1051,445,1106,398,1138c352,1169,317,1169,275,1161c233,1152,190,1124,151,1091c111,1058,61,992,36,957c11,922,7,896,0,880e" stroked="t" o:allowincell="f" style="position:absolute;left:3069;top:1814;width:1017;height:1168;mso-wrap-style:none;v-text-anchor:middle">
                  <v:fill o:detectmouseclick="t" on="false"/>
                  <v:stroke color="red" weight="19080" joinstyle="round" endcap="flat"/>
                  <w10:wrap type="square"/>
                </v:shape>
                <v:shape id="shape_0" coordsize="616,719" path="m0,705c22,629,49,550,70,481c91,412,106,354,129,293c152,232,185,163,210,117c235,71,259,38,280,19c301,0,317,0,336,5c355,10,374,27,392,47c410,67,428,93,444,128c460,163,470,193,490,257c510,321,547,449,564,511c581,573,585,596,594,631c603,666,612,701,616,719e" stroked="t" o:allowincell="f" style="position:absolute;left:4121;top:624;width:1362;height:1147;mso-wrap-style:none;v-text-anchor:middle">
                  <v:fill o:detectmouseclick="t" on="false"/>
                  <v:stroke color="red" weight="19080" joinstyle="round" endcap="flat"/>
                  <w10:wrap type="square"/>
                </v:shape>
                <v:shape id="shape_0" coordsize="1333,1209" path="m1333,0c1318,53,1286,200,1243,320c1200,440,1134,607,1077,723c1020,839,954,939,898,1015c843,1091,790,1146,743,1177c697,1209,662,1209,620,1201c577,1192,535,1164,496,1131c456,1098,416,1055,381,997c345,939,323,889,279,783c235,677,153,464,115,362c77,259,69,221,49,163c29,105,9,47,0,17e" stroked="t" o:allowincell="f" style="position:absolute;left:5496;top:1774;width:1332;height:1208;mso-wrap-style:none;v-text-anchor:middle">
                  <v:fill o:detectmouseclick="t" on="false"/>
                  <v:stroke color="red" weight="19080" joinstyle="round" endcap="flat"/>
                  <w10:wrap type="square"/>
                </v:shape>
                <v:shape id="shape_0" coordsize="1333,1192" path="m0,1171c22,1109,83,911,125,797c167,683,205,587,255,486c306,385,379,270,435,194c490,118,543,63,590,31c636,0,671,0,713,8c755,17,798,45,837,78c877,111,917,154,952,212c988,270,1010,320,1054,426c1098,532,1180,744,1218,847c1256,950,1264,988,1284,1046c1304,1104,1324,1162,1333,1192e" stroked="t" o:allowincell="f" style="position:absolute;left:6839;top:613;width:1332;height:1191;mso-wrap-style:none;v-text-anchor:middle">
                  <v:fill o:detectmouseclick="t" on="false"/>
                  <v:stroke color="red" weight="19080" joinstyle="round" endcap="flat"/>
                  <w10:wrap type="square"/>
                </v:shape>
                <v:shape id="shape_0" coordsize="496,1114" path="m496,1114c477,1092,416,1038,381,980c345,922,323,872,279,766c235,660,153,447,115,345c77,242,69,204,49,146c29,88,9,30,0,0e" stroked="t" o:allowincell="f" style="position:absolute;left:8181;top:1807;width:495;height:1113;mso-wrap-style:none;v-text-anchor:middle">
                  <v:fill o:detectmouseclick="t" on="false"/>
                  <v:stroke color="red" weight="19080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sv-SE"/>
        </w:rPr>
        <w:t>2)</w:t>
      </w:r>
    </w:p>
    <w:p>
      <w:pPr>
        <w:pStyle w:val="Normal"/>
        <w:spacing w:lineRule="auto" w:line="312"/>
        <w:rPr>
          <w:b/>
          <w:b/>
          <w:lang w:val="sv-SE"/>
        </w:rPr>
      </w:pPr>
      <w:r>
        <w:rPr>
          <w:b/>
          <w:lang w:val="sv-SE"/>
        </w:rPr>
        <w:t xml:space="preserve">a) </w:t>
      </w:r>
      <w:r>
        <w:rPr>
          <w:lang w:val="sv-SE"/>
        </w:rPr>
        <w:t>v</w:t>
      </w:r>
      <w:r>
        <w:rPr>
          <w:b/>
          <w:lang w:val="sv-SE"/>
        </w:rPr>
        <w:t xml:space="preserve"> = </w:t>
      </w:r>
      <w:r>
        <w:rPr>
          <w:lang w:val="sv-SE"/>
        </w:rPr>
        <w:t>λ.f = 0,5 m/s.</w:t>
      </w:r>
    </w:p>
    <w:p>
      <w:pPr>
        <w:pStyle w:val="Normal"/>
        <w:spacing w:lineRule="auto" w:line="312"/>
        <w:rPr>
          <w:b/>
          <w:b/>
          <w:lang w:val="sv-SE"/>
        </w:rPr>
      </w:pPr>
      <w:r>
        <w:rPr>
          <w:b/>
          <w:lang w:val="sv-SE"/>
        </w:rPr>
        <w:t xml:space="preserve">b) </w:t>
      </w:r>
      <w:r>
        <w:rPr>
          <w:lang w:val="sv-SE"/>
        </w:rPr>
        <w:t xml:space="preserve">Với giá trị cụ thể của t thì phương trình sóng mô tả hình dạng của dây ở thời điểm t.  </w:t>
      </w:r>
    </w:p>
    <w:p>
      <w:pPr>
        <w:pStyle w:val="Normal"/>
        <w:spacing w:lineRule="auto" w:line="312"/>
        <w:rPr>
          <w:lang w:val="sv-SE"/>
        </w:rPr>
      </w:pPr>
      <w:r>
        <w:rPr>
          <w:b/>
          <w:lang w:val="sv-SE"/>
        </w:rPr>
        <w:t xml:space="preserve">* </w:t>
      </w:r>
      <w:r>
        <w:rPr>
          <w:lang w:val="sv-SE"/>
        </w:rPr>
        <w:t>Tại t = 0 thì dây có dạng đường hình sin:</w:t>
      </w:r>
    </w:p>
    <w:p>
      <w:pPr>
        <w:pStyle w:val="Normal"/>
        <w:spacing w:lineRule="auto" w:line="312"/>
        <w:rPr>
          <w:lang w:val="sv-SE"/>
        </w:rPr>
      </w:pPr>
      <w:r>
        <w:rPr>
          <w:lang w:val="sv-SE"/>
        </w:rPr>
        <w:t>u(x) = 5sin(5πx) (cm). (đường màu xanh).</w:t>
      </w:r>
    </w:p>
    <w:p>
      <w:pPr>
        <w:pStyle w:val="Normal"/>
        <w:spacing w:lineRule="auto" w:line="312"/>
        <w:rPr>
          <w:b/>
          <w:b/>
          <w:lang w:val="sv-SE"/>
        </w:rPr>
      </w:pPr>
      <w:r>
        <w:rPr>
          <w:lang w:val="sv-SE"/>
        </w:rPr>
        <w:t>* Tại t = 0,3 s thì dây có dạng đường hình sin: u = 5sin(5πx + 3π/4) (cm). (đường màu đỏ).</w:t>
      </w:r>
    </w:p>
    <w:p>
      <w:pPr>
        <w:pStyle w:val="Normal"/>
        <w:spacing w:lineRule="auto" w:line="312"/>
        <w:rPr>
          <w:lang w:val="sv-SE"/>
        </w:rPr>
      </w:pPr>
      <w:r>
        <w:rPr>
          <w:b/>
          <w:lang w:val="sv-SE"/>
        </w:rPr>
        <w:t xml:space="preserve">3) </w:t>
      </w:r>
      <w:r>
        <w:rPr>
          <w:lang w:val="sv-SE"/>
        </w:rPr>
        <w:t xml:space="preserve">6 điểm vì MN cắt các đường tròn chứ các điểm dao động ngược pha với nguồn cách nguồn 7,5λ; 8,5 λ và 9,5λ.  </w:t>
      </w:r>
    </w:p>
    <w:p>
      <w:pPr>
        <w:pStyle w:val="Normal"/>
        <w:spacing w:lineRule="auto" w:line="312"/>
        <w:rPr>
          <w:b/>
          <w:b/>
          <w:lang w:val="sv-SE"/>
        </w:rPr>
      </w:pPr>
      <w:r>
        <w:rPr>
          <w:b/>
          <w:lang w:val="sv-SE"/>
        </w:rPr>
        <w:t>4)</w:t>
      </w:r>
    </w:p>
    <w:p>
      <w:pPr>
        <w:pStyle w:val="Normal"/>
        <w:spacing w:lineRule="auto" w:line="312"/>
        <w:rPr/>
      </w:pPr>
      <w:r>
        <w:rPr>
          <w:lang w:val="sv-SE"/>
        </w:rPr>
        <w:t xml:space="preserve">+ Sử dụng hình vẽ sóng tại 2 thời điểm liên tiếp thì suy ra sóng truyền từ B đến A. </w:t>
      </w:r>
    </w:p>
    <w:p>
      <w:pPr>
        <w:pStyle w:val="Normal"/>
        <w:spacing w:lineRule="auto" w:line="312"/>
        <w:rPr>
          <w:lang w:val="sv-SE"/>
        </w:rPr>
      </w:pPr>
      <w:r>
        <w:rPr>
          <w:lang w:val="sv-SE"/>
        </w:rPr>
        <w:t>+ Hai điểm cách nhau λ/4 thì dao động vuông pha. Như vậy ta có 0,3mm = A.cosφ</w:t>
      </w:r>
      <w:r>
        <w:rPr>
          <w:vertAlign w:val="subscript"/>
          <w:lang w:val="sv-SE"/>
        </w:rPr>
        <w:t xml:space="preserve">1 </w:t>
      </w:r>
      <w:r>
        <w:rPr>
          <w:lang w:val="sv-SE"/>
        </w:rPr>
        <w:t>và 0,4mm = A.cos(φ</w:t>
      </w:r>
      <w:r>
        <w:rPr>
          <w:vertAlign w:val="subscript"/>
          <w:lang w:val="sv-SE"/>
        </w:rPr>
        <w:t xml:space="preserve">1 </w:t>
      </w:r>
      <w:r>
        <w:rPr>
          <w:lang w:val="sv-SE"/>
        </w:rPr>
        <w:t xml:space="preserve">+ π/2). Suy ra A = 0,5 mm. </w:t>
      </w:r>
      <w:r>
        <w:rPr>
          <w:vertAlign w:val="subscript"/>
          <w:lang w:val="sv-SE"/>
        </w:rPr>
        <w:t xml:space="preserve"> </w:t>
      </w:r>
    </w:p>
    <w:p>
      <w:pPr>
        <w:pStyle w:val="Normal"/>
        <w:spacing w:lineRule="auto" w:line="312"/>
        <w:rPr>
          <w:lang w:val="sv-SE"/>
        </w:rPr>
      </w:pPr>
      <w:r>
        <w:rPr>
          <w:b/>
          <w:lang w:val="sv-SE"/>
        </w:rPr>
        <w:t>5)</w:t>
      </w:r>
      <w:r>
        <w:rPr>
          <w:lang w:val="sv-SE"/>
        </w:rPr>
        <w:t xml:space="preserve"> Sử dụng đường tròn: ta thu được x</w:t>
      </w:r>
      <w:r>
        <w:rPr>
          <w:vertAlign w:val="subscript"/>
          <w:lang w:val="sv-SE"/>
        </w:rPr>
        <w:t>N</w:t>
      </w:r>
      <w:r>
        <w:rPr>
          <w:lang w:val="sv-SE"/>
        </w:rPr>
        <w:t xml:space="preserve"> = - A.</w:t>
      </w:r>
    </w:p>
    <w:p>
      <w:pPr>
        <w:pStyle w:val="Normal"/>
        <w:spacing w:lineRule="auto" w:line="312"/>
        <w:rPr>
          <w:lang w:val="sv-SE"/>
        </w:rPr>
      </w:pPr>
      <w:r>
        <w:rPr>
          <w:lang w:val="sv-SE"/>
        </w:rPr>
      </w:r>
    </w:p>
    <w:sectPr>
      <w:headerReference w:type="default" r:id="rId4"/>
      <w:type w:val="nextPage"/>
      <w:pgSz w:w="12240" w:h="15840"/>
      <w:pgMar w:left="1701" w:right="1260" w:gutter="0" w:header="72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khoabang.edu.vn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25:00Z</dcterms:created>
  <dc:creator>User</dc:creator>
  <dc:description/>
  <cp:keywords/>
  <dc:language>en-US</dc:language>
  <cp:lastModifiedBy>User</cp:lastModifiedBy>
  <dcterms:modified xsi:type="dcterms:W3CDTF">2014-08-26T08:09:00Z</dcterms:modified>
  <cp:revision>2</cp:revision>
  <dc:subject/>
  <dc:title>BÀI TẬP SÓNG CƠ HỌC</dc:title>
</cp:coreProperties>
</file>